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5230-N-2019 z dnia 2019-08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aparatury oraz sprzętu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aparatury oraz sprzętu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7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aparatury oraz sprzętu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1310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0000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4100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42550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4254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400000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670000-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8-2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5:00Z</dcterms:created>
  <dc:creator>Agnieszka</dc:creator>
  <dc:description/>
  <dc:language>en-US</dc:language>
  <cp:lastModifiedBy>Agnieszka</cp:lastModifiedBy>
  <dcterms:modified xsi:type="dcterms:W3CDTF">2019-08-12T08:46:00Z</dcterms:modified>
  <cp:revision>1</cp:revision>
  <dc:subject/>
  <dc:title/>
</cp:coreProperties>
</file>